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德固建材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87215" cy="32912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215" cy="329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79875" cy="3216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21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19-08-30T01:05:4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