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、郑浩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德固建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德固建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08-28T00:01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