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德固建材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0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08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德固建材科技有限公司</w:t>
      </w:r>
      <w:bookmarkEnd w:id="2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90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08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08-28T02:38:0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