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德固建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66276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66276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5531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雪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（砂浆）外加剂的研发和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浩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2077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