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德固建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0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08.3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19-08-30T01:33:3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