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周浩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德固建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德固建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19-08-26T07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