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江西昌泰电气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649-2025-EnMS</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nM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