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德固建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雪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8055311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66276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创新路</w:t>
            </w:r>
            <w:r>
              <w:rPr/>
              <w:t>19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成华区跳蹬河北路</w:t>
            </w:r>
            <w:r>
              <w:rPr/>
              <w:t>199</w:t>
            </w:r>
            <w:r>
              <w:rPr/>
              <w:t>号榜样</w:t>
            </w:r>
            <w:r>
              <w:rPr/>
              <w:t>1-2-100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混凝土（砂浆）外加剂的研发和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浩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2077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