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油化工股份有限公司九江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罗平安，陈爱萍，郭小红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