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25-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江西省德兴市香屯工业园</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江西省德兴市香屯工业园</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江西省德兴市香屯工业园</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61100669753346G</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股份有限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355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21</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吴九林</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陈海华</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3870390234</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3870390234</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r>
              <w:rPr>
                <w:rFonts w:cs="宋体;SimSun" w:ascii="宋体;SimSun" w:hAnsi="宋体;SimSun"/>
                <w:szCs w:val="21"/>
              </w:rPr>
              <w:t>2019-04-30 0:00:00</w:t>
            </w:r>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江西金德铅业股份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r>
              <w:rPr>
                <w:rFonts w:cs="宋体;SimSun" w:ascii="宋体;SimSun" w:hAnsi="宋体;SimSun"/>
                <w:szCs w:val="21"/>
              </w:rPr>
              <w:t>2019-08-13 0:00:00</w:t>
            </w:r>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