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25-2019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西金德铅业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3" w:name="总组长"/>
            <w:bookmarkStart w:id="4" w:name="总组长"/>
            <w:bookmarkEnd w:id="4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组成员不含组长"/>
            <w:r>
              <w:rPr>
                <w:rFonts w:ascii="宋体;SimSun" w:hAnsi="宋体;SimSun" w:cs="宋体;SimSun"/>
                <w:spacing w:val="-20"/>
              </w:rPr>
              <w:t>郭小红，胡九根，吴勇强</w:t>
            </w:r>
            <w:bookmarkEnd w:id="5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7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8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30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