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金德铅业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德兴市香屯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德兴市香屯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-04-3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铅锭、银、铋、工业硫酸、工业氧的生产及相关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 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1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8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徐滨</cp:lastModifiedBy>
  <cp:lastPrinted>2019-09-17T09:40:00Z</cp:lastPrinted>
  <dcterms:modified xsi:type="dcterms:W3CDTF">2019-09-17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