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25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西金德铅业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61100669753346G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江西省德兴市香屯工业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西省德兴市香屯工业园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0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铅锭、银、铋、工业硫酸、工业氧的生产及相关管理活动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陈海华</cp:lastModifiedBy>
  <cp:lastPrinted>2019-09-16T16:15:00Z</cp:lastPrinted>
  <dcterms:modified xsi:type="dcterms:W3CDTF">2019-09-16T08:15:4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