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2-2019</w:t>
      </w:r>
      <w:bookmarkEnd w:id="0"/>
    </w:p>
    <w:p>
      <w:pPr>
        <w:pStyle w:val="Normal"/>
        <w:spacing w:lineRule="exact" w:line="380" w:before="0" w:after="240"/>
        <w:ind w:firstLine="4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436"/>
        <w:gridCol w:w="1683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天工工具有限公司</w:t>
            </w:r>
            <w:bookmarkEnd w:id="1"/>
          </w:p>
        </w:tc>
      </w:tr>
      <w:tr>
        <w:trPr>
          <w:trHeight w:val="5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镇江市丹阳市丹北镇后巷通港路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工具、刃具、量具、建筑五金件及五金件的开发、生产、销售，工具钢、模具钢的冶炼、销售，进出口业务（国家限定公司经营或禁止进出口的商品及技术除外）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D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2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2018]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02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注</w:t>
            </w:r>
            <w:r>
              <w:rPr>
                <w:rFonts w:cs="宋体;SimSun" w:ascii="宋体;SimSun" w:hAnsi="宋体;SimSun"/>
                <w:szCs w:val="21"/>
              </w:rPr>
              <w:t>[2017]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5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6220068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2018]2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6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85216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08.2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08.2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金建干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08.26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9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（吴素平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科技创新部（计量室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.3,5.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（王学武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钢材工作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.3,6.3,7.1,7.2,8.2.4, 8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技术部、质检一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</w:rPr>
              <w:t>5,</w:t>
            </w:r>
            <w:r>
              <w:rPr>
                <w:bCs/>
                <w:sz w:val="18"/>
                <w:szCs w:val="18"/>
              </w:rPr>
              <w:t>6.3,7.1,7.2,7.3,8.2.4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（蔡萍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工具工作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3,6.3,7.1,7.2,8.2.4, 8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、质检二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rFonts w:eastAsia="新宋体"/>
                <w:sz w:val="18"/>
                <w:szCs w:val="18"/>
              </w:rPr>
              <w:t xml:space="preserve"> 6.1,6.2,</w:t>
            </w:r>
            <w:r>
              <w:rPr>
                <w:bCs/>
                <w:sz w:val="18"/>
                <w:szCs w:val="18"/>
              </w:rPr>
              <w:t>6.3,7.1,7.2, 8.2.4,8.3</w:t>
            </w:r>
            <w:r>
              <w:rPr>
                <w:bCs/>
                <w:sz w:val="18"/>
                <w:szCs w:val="18"/>
              </w:rPr>
              <w:t xml:space="preserve"> ,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9-0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（吴素平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科技创新部（钢研中心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.3, 6.3,7.1,7.2,7.3,8.2.3,8.2.4, 8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bookmarkStart w:id="7" w:name="_Hlk18478302"/>
            <w:r>
              <w:rPr>
                <w:sz w:val="18"/>
                <w:szCs w:val="18"/>
              </w:rPr>
              <w:t>办公室</w:t>
            </w:r>
            <w:bookmarkEnd w:id="7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,5.3, 5.4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（王学武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8" w:name="_Hlk18478311"/>
            <w:bookmarkEnd w:id="8"/>
            <w:r>
              <w:rPr>
                <w:bCs/>
                <w:sz w:val="18"/>
                <w:szCs w:val="18"/>
              </w:rPr>
              <w:t>供应、运输科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9" w:name="_Hlk18478311"/>
            <w:bookmarkStart w:id="10" w:name="_Hlk18478321"/>
            <w:bookmarkEnd w:id="9"/>
            <w:r>
              <w:rPr>
                <w:bCs/>
                <w:sz w:val="18"/>
                <w:szCs w:val="18"/>
              </w:rPr>
              <w:t>销售部、安全</w:t>
            </w:r>
            <w:r>
              <w:rPr>
                <w:sz w:val="18"/>
                <w:szCs w:val="18"/>
              </w:rPr>
              <w:t>环保科</w:t>
            </w:r>
            <w:bookmarkEnd w:id="10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5.3,6.3, 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.1,7.2, 7.3, 8.2.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8.2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、环保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（蔡萍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1" w:name="_Hlk18478331"/>
            <w:r>
              <w:rPr>
                <w:sz w:val="18"/>
                <w:szCs w:val="18"/>
              </w:rPr>
              <w:t>动力科、设备科</w:t>
            </w:r>
            <w:bookmarkEnd w:id="11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.3, 6.3,7.1,7.2,7.3,8.2.3,8.2.4, 8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B 17167-2006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补充审核及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szCs w:val="21"/>
        </w:rPr>
        <w:t xml:space="preserve">08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19-09-04T02:47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