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方正兰亭超细黑简体" w:cs="宋体;SimSun" w:ascii="楷体_GB2312;方正兰亭超细黑简体" w:hAnsi="楷体_GB2312;方正兰亭超细黑简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2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工工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134795523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市丹北镇后巷前巷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阳市丹北镇后巷通港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0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工具、刃具、量具、建筑五金件及五金件的开发、生产、销售，工具钢、模具钢的冶炼、销售，进出口业务（国家限定公司经营或禁止进出口的商品及技术除外）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方正兰亭超细黑简体" w:hAnsi="楷体_GB2312;方正兰亭超细黑简体" w:eastAsia="楷体_GB2312;方正兰亭超细黑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9-04T03:27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