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石竹能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09-2025-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解苗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