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臻远电气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5240</wp:posOffset>
                  </wp:positionV>
                  <wp:extent cx="4558665" cy="34201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09855</wp:posOffset>
                  </wp:positionV>
                  <wp:extent cx="4523740" cy="33921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19-09-04T06:29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