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重庆臻远电气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</w:rPr>
              <w:t>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供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"/>
      <w:r>
        <w:rPr>
          <w:rFonts w:eastAsia="黑体"/>
          <w:sz w:val="24"/>
          <w:szCs w:val="24"/>
        </w:rPr>
        <w:t>重庆臻远电气有限公司</w:t>
      </w:r>
      <w:bookmarkEnd w:id="1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</w:rPr>
              <w:t>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供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Dell</cp:lastModifiedBy>
  <cp:lastPrinted>2005-11-01T14:00:00Z</cp:lastPrinted>
  <dcterms:modified xsi:type="dcterms:W3CDTF">2019-08-30T01:31:56Z</dcterms:modified>
  <cp:revision>19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