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臻远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臻远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8-30T01:26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