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  <w:lang w:val="en-US" w:eastAsia="zh-CN"/>
        </w:rPr>
        <w:t xml:space="preserve">             </w:t>
      </w: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臻远电气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2916301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38307150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袁进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力监测设备、仪器仪表的销售所涉及的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力监测设备、仪器仪表的销售涉及的环境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10.07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0.07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O_O</cp:lastModifiedBy>
  <cp:lastPrinted>2019-09-04T15:11:00Z</cp:lastPrinted>
  <dcterms:modified xsi:type="dcterms:W3CDTF">2019-09-04T07:12:19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