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2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臻远电气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秀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袁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383071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29163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科园四街</w:t>
            </w:r>
            <w:r>
              <w:rPr/>
              <w:t>52</w:t>
            </w:r>
            <w:r>
              <w:rPr/>
              <w:t>号石桥铺标准厂房</w:t>
            </w:r>
            <w:r>
              <w:rPr/>
              <w:t>K</w:t>
            </w:r>
            <w:r>
              <w:rPr/>
              <w:t>座</w:t>
            </w:r>
            <w:r>
              <w:rPr/>
              <w:t>4</w:t>
            </w:r>
            <w:r>
              <w:rPr/>
              <w:t>楼</w:t>
            </w:r>
            <w:r>
              <w:rPr/>
              <w:t>4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悦复大道金科两江健康科技城</w:t>
            </w:r>
            <w:r>
              <w:rPr/>
              <w:t>E17</w:t>
            </w:r>
            <w:r>
              <w:rPr/>
              <w:t>工业用地</w:t>
            </w:r>
            <w:r>
              <w:rPr/>
              <w:t>8-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力监测设备、仪器仪表的销售所涉及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力监测设备、仪器仪表的销售涉及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4.0,E4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