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2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臻远电气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29163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383071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袁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监测设备、仪器仪表的销售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监测设备、仪器仪表的销售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