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珙县东顺运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运营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运营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综合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财务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运营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综合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财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运营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19-08-26T14:36:22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