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珙县东顺运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7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运营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珙县东顺运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27-2019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运营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08-26T12:09:2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