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227-2019-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珙县东顺运业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7716175597</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7716175597</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王绘宇</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文平</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O</w:t>
            </w:r>
            <w:r>
              <w:rPr>
                <w:rFonts w:ascii="宋体;SimSun" w:hAnsi="宋体;SimSun" w:cs="宋体;SimSun"/>
                <w:color w:val="000000"/>
                <w:kern w:val="0"/>
                <w:szCs w:val="21"/>
              </w:rPr>
              <w:t>：许可范围内的 普通道路货物运输和建筑装饰材料销售及相关职业健康安全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许可范围内的 普通道路货物运输和建筑装饰材料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许可范围内的 普通道路货物运输和建筑装饰材料销售及相关环境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05.03,31.04.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05.03,31.04.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05.03,31.04.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3289133</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6T06:23: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