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弘邦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246176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02573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蒋天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机、给料机、筛分机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