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弘邦机械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林伟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蒋天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9025739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246176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高新区（西区）天目路</w:t>
            </w:r>
            <w:r>
              <w:rPr/>
              <w:t>77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6</w:t>
            </w:r>
            <w:r>
              <w:rPr/>
              <w:t>楼</w:t>
            </w:r>
            <w:r>
              <w:rPr/>
              <w:t>6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新津县金华镇工业园区清云南路</w:t>
            </w:r>
            <w:r>
              <w:rPr/>
              <w:t>25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破碎机、给料机、筛分机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