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1700"/>
        <w:gridCol w:w="2763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侯丽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咸阳同辉锻铸有限公司</w:t>
            </w:r>
            <w:bookmarkEnd w:id="0"/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1700"/>
        <w:gridCol w:w="2763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冷校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咸阳同辉锻铸有限公司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6" w:name="总组长"/>
            <w:bookmarkEnd w:id="6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李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石化塔河炼化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2-18T09:12:00Z</cp:lastPrinted>
  <dcterms:modified xsi:type="dcterms:W3CDTF">2019-09-11T16:22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