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08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苏州市金勺子餐饮管理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徐伟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闪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6290327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12-687974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苏州市吴中区郭巷东环南路</w:t>
            </w:r>
            <w:r>
              <w:rPr/>
              <w:t>999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21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苏州市吴中区郭巷东环南路</w:t>
            </w:r>
            <w:r>
              <w:rPr/>
              <w:t>999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210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,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危害分析与关键控制点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餐饮管理服务（热食类食品制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餐饮管理服务（热食类食品制售）及其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餐饮管理服务（热食类食品制售）及其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餐饮管理服务（热食类食品制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：餐饮管理服务（热食类食品制售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316426723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SC-25821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0.0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0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5350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19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0,E0.0,O0.0,F0.0,H0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1T06:42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