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金勺子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7974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12-6879741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29032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静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及其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6426723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