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上海远怀智能科技股份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刘在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