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海鸥滤芯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56955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56955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霍兵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芯、滤筒、滤袋、过滤器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