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07-2019-E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霸州市海鸥滤芯厂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霍维顺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霍兵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785695567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78569556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霸州市南孟镇王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霸州市南孟镇王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滤芯、滤筒、滤袋、过滤器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1.04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1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E3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