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瑞基泓鑫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马淑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瑞基泓鑫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马淑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19-08-23T13:3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