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瑞基泓鑫环保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6362289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134511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焦燕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马淑琴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的销售及相关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淑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2126144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