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瑞基泓鑫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"/>
      <w:r>
        <w:rPr>
          <w:szCs w:val="21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记录人  马淑琴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北京瑞基泓鑫环保科技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"/>
      <w:r>
        <w:rPr>
          <w:rFonts w:cs="Arial" w:ascii="宋体;SimSun" w:hAnsi="宋体;SimSun"/>
          <w:sz w:val="24"/>
        </w:rPr>
        <w:t>0404-2019-Q</w:t>
      </w:r>
      <w:bookmarkEnd w:id="4"/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记录人  马淑琴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19-08-22T11:2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