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基泓鑫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36228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34511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燕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的销售及相关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