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5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展飞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355232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56355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其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（智能交通安全信息系统集成、智能安防信息系统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软、硬件产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