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140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5-2019-Q</w:t>
      </w:r>
      <w:bookmarkEnd w:id="0"/>
    </w:p>
    <w:p>
      <w:pPr>
        <w:pStyle w:val="Normal"/>
        <w:bidi w:val="0"/>
        <w:ind w:right="401" w:firstLine="2302"/>
        <w:rPr/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范玉泉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展飞智能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伟翔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胡其福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5563557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08355232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南昌市红谷滩新区嘉言路</w:t>
            </w:r>
            <w:r>
              <w:rPr/>
              <w:t>668</w:t>
            </w:r>
            <w:r>
              <w:rPr/>
              <w:t>号用友南昌产业园四楼</w:t>
            </w:r>
            <w:r>
              <w:rPr/>
              <w:t>YY-E04002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南昌市红谷滩新区嘉言路</w:t>
            </w:r>
            <w:r>
              <w:rPr/>
              <w:t>668</w:t>
            </w:r>
            <w:r>
              <w:rPr/>
              <w:t>号用友南昌产业园四楼</w:t>
            </w:r>
            <w:r>
              <w:rPr/>
              <w:t>YY-E04002</w:t>
            </w:r>
            <w:r>
              <w:rPr/>
              <w:t>室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计算机系统集成（智能交通安全信息系统集成、智能安防信息系统集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软、硬件产品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09.01;33.02.02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3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01,33.0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1T06:43:00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