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5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展飞智能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伟翔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其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5563557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8355232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红谷滩新区嘉言路</w:t>
            </w:r>
            <w:r>
              <w:rPr/>
              <w:t>668</w:t>
            </w:r>
            <w:r>
              <w:rPr/>
              <w:t>号用友南昌产业园四楼</w:t>
            </w:r>
            <w:r>
              <w:rPr/>
              <w:t>YY-E040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红谷滩新区嘉言路</w:t>
            </w:r>
            <w:r>
              <w:rPr/>
              <w:t>668</w:t>
            </w:r>
            <w:r>
              <w:rPr/>
              <w:t>号用友南昌产业园四楼</w:t>
            </w:r>
            <w:r>
              <w:rPr/>
              <w:t>YY-E04002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系统集成（智能交通安全信息系统集成、智能安防信息系统集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软、硬件产品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