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深圳市新艺坊展览策划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秦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5.2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408247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珍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3847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0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未定义</cp:lastModifiedBy>
  <cp:lastPrinted>2005-11-01T14:00:00Z</cp:lastPrinted>
  <dcterms:modified xsi:type="dcterms:W3CDTF">2019-05-20T20:54:00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