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新艺坊展览策划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8487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8487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8468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林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展示策划及相关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408247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