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5-2019-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新艺坊展览策划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584871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8-8584871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688468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林林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览展示策划及相关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秦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20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408247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