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亿企机械制造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273550" cy="32054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0" cy="320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50490" cy="2782570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0490" cy="278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549525" cy="2825750"/>
                  <wp:effectExtent l="0" t="0" r="0" b="0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9525" cy="282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张</dc:creator>
  <dc:description/>
  <dc:language>en-US</dc:language>
  <cp:lastModifiedBy>Administrator</cp:lastModifiedBy>
  <cp:lastPrinted>2019-05-13T11:16:00Z</cp:lastPrinted>
  <dcterms:modified xsi:type="dcterms:W3CDTF">2019-09-07T09:11:17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