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亿企机械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08-26T14:40:15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