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亿企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08-23T06:19:29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