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  <w:lang w:val="en-US" w:eastAsia="zh-CN"/>
        </w:rPr>
        <w:t>0303-2019-Q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亿企机械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636582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365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唐春贤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的制作及机械零部件的一般机械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08-29T14:03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