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企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6365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春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的制作及机械零部件的一般机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08-29T14:00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