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亿企机械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游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春贤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8363658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836365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双凤桥街道劝业路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幢整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双凤桥街道劝业路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幢整幢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模具的制作及机械零部件的一般机械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