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  <w:bookmarkStart w:id="0" w:name="总组长"/>
            <w:bookmarkStart w:id="1" w:name="总组长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万富劳务有限公司</w:t>
            </w:r>
            <w:bookmarkEnd w:id="2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5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未定义</cp:lastModifiedBy>
  <cp:lastPrinted>2019-01-09T10:41:00Z</cp:lastPrinted>
  <dcterms:modified xsi:type="dcterms:W3CDTF">2019-05-20T20:4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